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26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11120-89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27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О ПКО "ЦДУ" к Романову Александру Константиновичу о взыскании задолженности по договору потребительского займа (№ 0038372312210117 от 21.12.2023 года)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О ПКО "ЦДУ" к Романову Александру Константиновичу о взыскании задолженности по договору потребительского займа (№ 0038372312210117 от 21.12.2023 года)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оманова Александра Константиновича, </w:t>
      </w:r>
      <w:r>
        <w:rPr>
          <w:rStyle w:val="CatExternalSystem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assportDatagrp24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</w:t>
      </w:r>
      <w:r>
        <w:rPr>
          <w:rStyle w:val="CatExternalSystemDefinedgrp3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О ПКО "ЦДУ" (ИНН: 7730592401) сумму долга по договору потребительского займа № 0038372312210117 от 21.12.2023 года, за период с 05.01.2024 по 27.06.2024 года, в размере 33555 руб. 64 коп.,  расходы по оплате государственной пошлины в размере 4000 руб. 00 коп., почтовые расходы в размере 206 руб. 40 коп., а всего взыскать 37762 (тридцать семь тысяч семьсот шестьдесят два) руб. 04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        А.Г. Патрин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PassportDatagrp24rplc25">
    <w:name w:val="cat-PassportData grp-24 rplc-25"/>
    <w:basedOn w:val="DefaultParagraphFont"/>
    <w:qFormat/>
    <w:rPr/>
  </w:style>
  <w:style w:type="character" w:styleId="CatExternalSystemDefinedgrp30rplc26">
    <w:name w:val="cat-ExternalSystemDefined grp-3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